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化学元素与人体健康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技能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人体的元素组成。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些元素对人体健康的重要作用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了解人体中元素的存在形式，知道常量元素和微量元素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</w:t>
      </w:r>
    </w:p>
    <w:p>
      <w:pPr>
        <w:pStyle w:val="Normal"/>
        <w:spacing w:lineRule="auto" w:line="288"/>
        <w:ind w:left="478" w:hanging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通过同学间讨论、查阅资料，了解钙、铁、锌、碘等营养元素的食物来源。</w:t>
      </w:r>
    </w:p>
    <w:p>
      <w:pPr>
        <w:pStyle w:val="Normal"/>
        <w:spacing w:lineRule="auto" w:line="288"/>
        <w:ind w:left="361" w:hanging="361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调查市场上有关补钙、补锌等保健药剂，查看它们的标签或说明书，了解它们的主要成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态度与价值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通过上网查阅相关资料，丰富课本知识。</w:t>
      </w:r>
    </w:p>
    <w:p>
      <w:pPr>
        <w:pStyle w:val="Normal"/>
        <w:spacing w:lineRule="exact" w:line="400"/>
        <w:ind w:left="10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通过本课题学习，更加注意平常的饮食营养搭配，改掉偏食、挑食、不吃蔬菜等毛病，即将所学知识上升为意识，再将意识转化为行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sz w:val="24"/>
        </w:rPr>
        <w:t>一些元素对人体健康的影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将所学知识上升为意识，再将意识转化为行为。</w:t>
      </w:r>
    </w:p>
    <w:p>
      <w:pPr>
        <w:pStyle w:val="Normal"/>
        <w:spacing w:lineRule="exact" w:line="400"/>
        <w:ind w:left="-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方法：</w:t>
      </w:r>
      <w:r>
        <w:rPr>
          <w:rFonts w:ascii="宋体;SimSun" w:hAnsi="宋体;SimSun" w:cs="宋体;SimSun"/>
          <w:sz w:val="24"/>
        </w:rPr>
        <w:t>阅读讨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景导入</w:t>
      </w:r>
      <w:r>
        <w:rPr>
          <w:rFonts w:ascii="宋体;SimSun" w:hAnsi="宋体;SimSun" w:cs="宋体;SimSun"/>
          <w:sz w:val="24"/>
        </w:rPr>
        <w:t>：保健药剂的广告语中常出现补钙、铁、锌、硒、碘等，这 里的钙、铁、锌、硒、碘是元素还是单质？人体为什么要补这些化学元素？它们对人体健康有什么影响？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    渡</w:t>
      </w:r>
      <w:r>
        <w:rPr>
          <w:rFonts w:ascii="宋体;SimSun" w:hAnsi="宋体;SimSun" w:cs="宋体;SimSun"/>
          <w:sz w:val="24"/>
        </w:rPr>
        <w:t>：由这些事例可见，化学元素对人体的健康有着极为重要的作用，要想了解这些元素对人体究竟有什么样的影响，我们首先要明白人体的组成元素以及这些元素对人体的作用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讲授新课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化学元素与人体健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阅读：引导学生阅读教材</w:t>
      </w:r>
      <w:r>
        <w:rPr>
          <w:rFonts w:cs="宋体;SimSun" w:ascii="宋体;SimSun" w:hAnsi="宋体;SimSun"/>
          <w:sz w:val="24"/>
        </w:rPr>
        <w:t>P97-P99</w:t>
      </w:r>
      <w:r>
        <w:rPr>
          <w:rFonts w:ascii="宋体;SimSun" w:hAnsi="宋体;SimSun" w:cs="宋体;SimSun"/>
          <w:sz w:val="24"/>
        </w:rPr>
        <w:t>，并出示下列问题：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</w:t>
      </w:r>
      <w:r>
        <w:rPr>
          <w:rFonts w:cs="宋体;SimSun" w:ascii="宋体;SimSun" w:hAnsi="宋体;SimSun"/>
          <w:sz w:val="24"/>
        </w:rPr>
        <w:t>12-9</w:t>
      </w:r>
      <w:r>
        <w:rPr>
          <w:rFonts w:ascii="宋体;SimSun" w:hAnsi="宋体;SimSun" w:cs="宋体;SimSun"/>
          <w:sz w:val="24"/>
        </w:rPr>
        <w:t xml:space="preserve">中的几种营养强化食品有哪些共同之处？你还能列出哪些类似的食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讨论：人类为什么要生产营养强化食品？</w:t>
      </w:r>
    </w:p>
    <w:p>
      <w:pPr>
        <w:pStyle w:val="Normal"/>
        <w:spacing w:lineRule="exact" w:line="400"/>
        <w:ind w:left="241" w:hanging="241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椐图</w:t>
      </w:r>
      <w:r>
        <w:rPr>
          <w:rFonts w:cs="宋体;SimSun" w:ascii="宋体;SimSun" w:hAnsi="宋体;SimSun"/>
          <w:color w:val="000000"/>
          <w:sz w:val="24"/>
        </w:rPr>
        <w:t>12-10</w:t>
      </w:r>
      <w:r>
        <w:rPr>
          <w:rFonts w:ascii="宋体;SimSun" w:hAnsi="宋体;SimSun" w:cs="宋体;SimSun"/>
          <w:color w:val="000000"/>
          <w:sz w:val="24"/>
        </w:rPr>
        <w:t>和课文回答：人体中含有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多种元素，其中含量超过</w:t>
      </w:r>
      <w:r>
        <w:rPr>
          <w:rFonts w:cs="宋体;SimSun" w:ascii="宋体;SimSun" w:hAnsi="宋体;SimSun"/>
          <w:color w:val="000000"/>
          <w:sz w:val="24"/>
        </w:rPr>
        <w:t>0.01%</w:t>
      </w:r>
      <w:r>
        <w:rPr>
          <w:rFonts w:ascii="宋体;SimSun" w:hAnsi="宋体;SimSun" w:cs="宋体;SimSun"/>
          <w:color w:val="000000"/>
          <w:sz w:val="24"/>
        </w:rPr>
        <w:t>的，称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；而含量低于</w:t>
      </w:r>
      <w:r>
        <w:rPr>
          <w:rFonts w:cs="宋体;SimSun" w:ascii="宋体;SimSun" w:hAnsi="宋体;SimSun"/>
          <w:color w:val="000000"/>
          <w:sz w:val="24"/>
        </w:rPr>
        <w:t>0.01%</w:t>
      </w:r>
      <w:r>
        <w:rPr>
          <w:rFonts w:ascii="宋体;SimSun" w:hAnsi="宋体;SimSun" w:cs="宋体;SimSun"/>
          <w:color w:val="000000"/>
          <w:sz w:val="24"/>
        </w:rPr>
        <w:t>的，称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人体中含量最多的四种元素是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24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主学习：通过自学课文，完成下表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160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人体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入量过高过低对人体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物来源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血红蛋白的成分，能帮助氧气的运输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铁会引起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脏、瘦肉、鱼、豆类、芹菜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人体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锌会引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，生长迟缓发育不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产品 肝脏、奶类、蛋类、豆类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防癌抗癌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硒可能引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和癌症，如摄入量过高会使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菜花、大蒜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甲状腺素的重要成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碘或过量都会引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产品、加碘盐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防治龋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氟易产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过量会引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来自于饮水</w:t>
            </w:r>
          </w:p>
        </w:tc>
      </w:tr>
    </w:tbl>
    <w:p>
      <w:pPr>
        <w:pStyle w:val="Normal"/>
        <w:ind w:left="241" w:hanging="241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人体缺少必要的微量元素会得病，因此有人认为应尽可能多吃含有这些元素的营养补剂。你认为这种想法对吗？为什么？</w:t>
      </w:r>
    </w:p>
    <w:p>
      <w:pPr>
        <w:pStyle w:val="Normal"/>
        <w:tabs>
          <w:tab w:val="clear" w:pos="420"/>
          <w:tab w:val="left" w:pos="7740" w:leader="none"/>
        </w:tabs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当堂反馈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ind w:left="225" w:hanging="12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下列元素中属于人体所需微量元素的是                     </w:t>
      </w:r>
      <w:r>
        <w:rPr>
          <w:rFonts w:cs="宋体;SimSun" w:ascii="宋体;SimSun" w:hAnsi="宋体;SimSun"/>
          <w:bCs/>
          <w:sz w:val="24"/>
        </w:rPr>
        <w:t xml:space="preserve">(  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left="225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氧、磷、钾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钙、磷、钾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铁、锌、硒、碘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钾、碘、硒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下列叙述错误的是                                      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   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化学元素与人体健康有着密切的关系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left="31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大部分元素在人体中主要以无机盐的形式存在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</w:t>
      </w:r>
    </w:p>
    <w:p>
      <w:pPr>
        <w:pStyle w:val="Normal"/>
        <w:ind w:left="31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幼儿体重轻，需要钙的量比成年人少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人体每天对铁元素的适宜摄入量比碘元素多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下列叙述错误的是                                       </w:t>
      </w:r>
      <w:r>
        <w:rPr>
          <w:rFonts w:cs="宋体;SimSun" w:ascii="宋体;SimSun" w:hAnsi="宋体;SimSun"/>
          <w:bCs/>
          <w:sz w:val="24"/>
        </w:rPr>
        <w:t xml:space="preserve">(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化学元素与人体健康有着密切的关系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大部分元素在人体中主要以无机盐的形式存在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幼儿体重轻，需要钙的量比成年人少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人体每天对铁元素的适宜摄入量比碘元素多</w:t>
      </w:r>
    </w:p>
    <w:p>
      <w:pPr>
        <w:pStyle w:val="Normal"/>
        <w:widowControl/>
        <w:spacing w:before="156" w:after="156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将微量元素的缺乏与相关病症用线连接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缺锌          贫血 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碘          癌症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氟          甲状腺肿大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铁          生长迟缓、发育不良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硒          龋齿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283972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hanging="31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中国剪报》最近报道，慢性腹泻患者宜喝酸牛奶。酸牛奶中酪蛋白易于消化吸收，能使胃容物的酸性增强，还可促进钙的吸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309880</wp:posOffset>
                </wp:positionV>
                <wp:extent cx="189738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钙尔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   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分：碳酸钙  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用方法：咀嚼或水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贮    藏：密封、避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0.05pt;mso-wrap-distance-left:9pt;mso-wrap-distance-right:9pt;mso-wrap-distance-top:0pt;mso-wrap-distance-bottom:0pt;margin-top:24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钙尔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  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分：碳酸钙  维生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用方法：咀嚼或水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210" w:hanging="2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贮    藏：密封、避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喝酸牛奶后，胃容物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增大”或“</w:t>
      </w:r>
      <w:r>
        <w:rPr>
          <w:rFonts w:ascii="宋体;SimSun" w:hAnsi="宋体;SimSun" w:cs="宋体;SimSun"/>
          <w:color w:val="FF0000"/>
          <w:szCs w:val="21"/>
        </w:rPr>
        <w:t>减小</w:t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“别把含乳饮料当作牛奶喝”，是因为含乳饮料中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蛋白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等营养成    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的含量比牛奶和酸牛奶低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“钙尔奇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是一种常见补钙剂，右图是“钙尔奇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说明书的一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。思考后，请完成以下任务：</w:t>
      </w:r>
    </w:p>
    <w:p>
      <w:pPr>
        <w:pStyle w:val="Normal"/>
        <w:tabs>
          <w:tab w:val="clear" w:pos="420"/>
          <w:tab w:val="left" w:pos="1155" w:leader="none"/>
        </w:tabs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胃液与“钙尔奇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color w:val="FF0000"/>
          <w:szCs w:val="21"/>
          <w:u w:val="single"/>
        </w:rPr>
        <w:t>CaCO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+ 2HCl == CaC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+ H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O + CO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↑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  该反应所属的基本反应类型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复分解反应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由贮藏方法分析推测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能具有的性质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受热不稳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课堂小结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3700" cy="1386840"/>
                <wp:effectExtent l="5080" t="5080" r="5080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1386720"/>
                          <a:chOff x="0" y="0"/>
                          <a:chExt cx="5473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913680" y="297360"/>
                            <a:ext cx="126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必需的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69840" cy="69336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307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元素，例如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94360"/>
                            <a:ext cx="307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元素，例如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人体有害的元素：例如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中的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pt;height:109.2pt" coordorigin="0,0" coordsize="862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468;width:19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必需的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1" stroked="t" o:allowincell="f" style="position:absolute;left:3600;top:156;width:10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48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元素，例如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36;width:48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元素，例如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16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人体有害的元素：例如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1080;top:624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中的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1:25:00Z</dcterms:modified>
  <cp:revision>4</cp:revision>
  <dc:subject>北京全品优师科技有限公司·全品教学网</dc:subject>
  <dc:title>北京全品优师科技有限公司·全品教学网</dc:title>
</cp:coreProperties>
</file>